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2" w:hRule="atLeast"/>
        </w:trPr>
        <w:tc>
          <w:tcPr>
            <w:tcW w:w="882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3067"/>
              <w:gridCol w:w="1267"/>
              <w:gridCol w:w="1155"/>
              <w:gridCol w:w="1502"/>
            </w:tblGrid>
            <w:tr>
              <w:trPr>
                <w:trHeight w:val="109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62865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2440" cy="6565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6750" cy="673735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0390" cy="70485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5975" cy="6711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</w:rPr>
      </w:pPr>
      <w:r>
        <w:rPr>
          <w:bCs/>
        </w:rPr>
        <w:t>Mokymo prog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/>
      </w:pPr>
      <w:r>
        <w:rPr>
          <w:b/>
          <w:caps/>
          <w:szCs w:val="20"/>
        </w:rPr>
        <w:t>„</w:t>
      </w:r>
      <w:r>
        <w:rPr>
          <w:b/>
          <w:caps/>
          <w:szCs w:val="20"/>
        </w:rPr>
        <w:t xml:space="preserve">Etnokultūrinio paveldo PUOSELĖJIMAS IR DAILIŲJŲ AMATŲ PROPAGAVIMAS“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lang w:eastAsia="ja-JP"/>
        </w:rPr>
      </w:pPr>
      <w:r>
        <w:rPr>
          <w:bCs/>
        </w:rPr>
        <w:t>Rietav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12 m. sausio 27 d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Potencialiems vietos projektų vykdytoja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08.30 – 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ija, k</w:t>
            </w:r>
            <w:r>
              <w:rPr>
                <w:b/>
                <w:i/>
                <w:iCs/>
              </w:rPr>
              <w:t>ava/arbata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09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das į mokymo kurs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ietuvos etnokultūros paveldas. Jo reikšmė stiprinant kaimo vietovių identitetą bei konkurencingumą. Partnerystės ir bendradarbiavimo svarba plėtojant tradicinius amatu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0.45 – 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</w:rPr>
              <w:t>Tradicinių amatininkų ir jų gaminių sertifikavimas. ES ir valstybės parama tradiciniams amatų projektams. Tradicinių amatų rinkodaros principa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/>
            </w:pPr>
            <w:r>
              <w:rPr>
                <w:b/>
              </w:rPr>
              <w:t>12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ietų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</w:rPr>
              <w:t>12.45 – 14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ktiniai darbai. Etnokultūros paveldo išteklių panaudojimas vietos plėtra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/>
            </w:pPr>
            <w:r>
              <w:rPr>
                <w:b/>
              </w:rPr>
              <w:t xml:space="preserve">14.15 –  14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ktiniai darbai. Etnokultūros paveldo išteklių panaudojimas vietos plėtr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</w:rPr>
              <w:t>Išvados. Mokymų apibendrinimas, grįžtamasis ryšy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minaro lektorius</w:t>
      </w:r>
      <w:r>
        <w:rPr>
          <w:bCs/>
        </w:rPr>
        <w:t>: dr. Alvydas Aleksandravičius, akredituotas pagal Lietuvos kaimo plėtros 2007–2013 metų programą, taikant „LEADER“ metod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eminaras vyks: </w:t>
      </w:r>
      <w:r>
        <w:rPr>
          <w:bCs/>
        </w:rPr>
        <w:t>Konferencijų salėje, adresu Oginskių g. 8, Rietava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minarą organizuoja: </w:t>
      </w:r>
      <w:r>
        <w:rPr/>
        <w:t>VšĮ „Rietavo Verslo informacijos centras“</w:t>
      </w:r>
    </w:p>
    <w:tbl>
      <w:tblPr>
        <w:tblW w:w="14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firstLine="720"/>
      <w:rPr/>
    </w:pPr>
    <w:r>
      <w:object w:dxaOrig="205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0.95pt;width:59.25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4602115" r:id="rId1"/>
      </w:object>
    </w:r>
    <w:r>
      <w:rPr/>
      <w:t xml:space="preserve">         </w:t>
    </w:r>
    <w:r>
      <w:rPr/>
      <w:t>VšĮ Rietavo verslo informacijos cent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8:00Z</dcterms:created>
  <dc:creator>A.Lengveniene</dc:creator>
  <dc:description/>
  <dc:language>en-US</dc:language>
  <cp:lastModifiedBy>user</cp:lastModifiedBy>
  <cp:lastPrinted>2012-01-26T16:32:00Z</cp:lastPrinted>
  <dcterms:modified xsi:type="dcterms:W3CDTF">2012-01-26T14:38:00Z</dcterms:modified>
  <cp:revision>2</cp:revision>
  <dc:subject/>
  <dc:title>TURINYS</dc:title>
</cp:coreProperties>
</file>